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ICHIESTA RIMBORSO TA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426" w:hRule="atLeast"/>
        </w:trPr>
        <w:tc>
          <w:tcPr>
            <w:tcW w:w="8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083"/>
      </w:tblGrid>
      <w:tr>
        <w:trPr>
          <w:trHeight w:val="426" w:hRule="atLeast"/>
        </w:trPr>
        <w:tc>
          <w:tcPr>
            <w:tcW w:w="843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l Comune di Solbiate Arno</w:t>
            </w:r>
          </w:p>
        </w:tc>
      </w:tr>
      <w:tr>
        <w:trPr/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argo della Repubblica, 1 -  21048 Solbiate Arno (VA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x 0331 985 38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mbria" w:ascii="Cambria" w:hAnsi="Cambria"/>
                  <w:sz w:val="18"/>
                  <w:szCs w:val="18"/>
                </w:rPr>
                <w:t>comune.solbiate-arno@pec.regione.lombardia.it</w:t>
              </w:r>
            </w:hyperlink>
            <w:r>
              <w:rPr>
                <w:rStyle w:val="InternetLink"/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/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ggetto</w:t>
      </w:r>
      <w:r>
        <w:rPr>
          <w:rFonts w:cs="Arial" w:ascii="Arial" w:hAnsi="Arial"/>
          <w:color w:val="000000"/>
        </w:rPr>
        <w:t>: TARI  Anno/i: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57150</wp:posOffset>
                </wp:positionV>
                <wp:extent cx="1524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4.5pt;width:1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domanda di rimbors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34290</wp:posOffset>
                </wp:positionV>
                <wp:extent cx="1524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2.7pt;width:1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domanda di riversamento ad altro Comu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/a 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. fisc. ________________________________________ nato/a  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________________ residente a ___________________________ CAP 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via/piazza ___________________________________ N°______ Tel. 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 xml:space="preserve">in qualità di: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u w:val="single"/>
        </w:rPr>
        <w:t>proprietario, usufruttuario, titolare di altro diritto reale)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vent.) legale rappr. della società ____________________ cod. fisc.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vent.) in qualità di erede di ____________________ cod. fisc.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soggetto passivo TARI per i seguenti immobili (elencare tutti gli immobili posseduti, aggiungere </w:t>
      </w:r>
      <w:r>
        <w:rPr/>
        <w:t>fogli se necessario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863"/>
        <w:gridCol w:w="1107"/>
        <w:gridCol w:w="1726"/>
        <w:gridCol w:w="15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I CATASTALI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</w:p>
          <w:tbl>
            <w:tblPr>
              <w:tblW w:w="3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803"/>
              <w:gridCol w:w="669"/>
              <w:gridCol w:w="656"/>
              <w:gridCol w:w="498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Z/FG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RT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B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T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ITA CATAST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indicare se abitaz.. princ. pertinenza, area, ecc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ichiara di aver versato la TARI  in misura maggiore del dovuto, per il seguente motiv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duplicazione di vers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46355</wp:posOffset>
                </wp:positionV>
                <wp:extent cx="216535" cy="134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3.6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errato conteggio dell’impo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-3175</wp:posOffset>
                </wp:positionV>
                <wp:extent cx="216535" cy="134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0.2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errata digitazione dei codici tributo o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14605</wp:posOffset>
                </wp:positionV>
                <wp:extent cx="216535" cy="134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1.1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l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18415</wp:posOffset>
                </wp:positionV>
                <wp:extent cx="216535" cy="134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1.4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er le seguenti annualità di impos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porto dovu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porto vers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fferenza a credi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Totale</w:t>
        <w:tab/>
        <w:t xml:space="preserve">    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caso di accoglimento dell’istanza, il sottoscritto chie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96850" cy="143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</w:t>
      </w:r>
      <w:r>
        <w:rPr>
          <w:rFonts w:cs="Arial" w:ascii="Arial" w:hAnsi="Arial"/>
          <w:lang w:eastAsia="it-IT"/>
        </w:rPr>
        <w:t>di ottenere il rimborso, riscuotendo il relativo mandato di pagamento mediante accredito su c/c bancario/posta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indicare intestatario</w:t>
      </w:r>
      <w:r>
        <w:rPr>
          <w:rFonts w:cs="Arial" w:ascii="Arial" w:hAnsi="Arial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BAN: IT_____ CIN____ codice ABI _____________ CAB ______________ c/c n._________________</w:t>
      </w:r>
      <w:r>
        <w:rPr>
          <w:rFonts w:cs="Arial" w:ascii="Arial" w:hAnsi="Arial"/>
          <w:sz w:val="20"/>
          <w:szCs w:val="20"/>
          <w:lang w:eastAsia="it-IT"/>
        </w:rPr>
        <w:t>__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(n.5 numeri)                   (n.5 numeri)                (n.12 caratteri alfanum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96850" cy="143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</w:t>
      </w:r>
      <w:r>
        <w:rPr>
          <w:rFonts w:cs="Arial" w:ascii="Arial" w:hAnsi="Arial"/>
          <w:lang w:eastAsia="it-IT"/>
        </w:rPr>
        <w:t>di riversare al competente Comune di _____________________________________ mediante accredito su c/c bancari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indicare intestatario</w:t>
      </w:r>
      <w:r>
        <w:rPr>
          <w:rFonts w:cs="Arial" w:ascii="Arial" w:hAnsi="Arial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BAN: IT_____ CIN____ codice ABI _____________ CAB ______________ c/c n._________________</w:t>
      </w:r>
      <w:r>
        <w:rPr>
          <w:rFonts w:cs="Arial" w:ascii="Arial" w:hAnsi="Arial"/>
          <w:sz w:val="20"/>
          <w:szCs w:val="20"/>
          <w:lang w:eastAsia="it-IT"/>
        </w:rPr>
        <w:t>__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(n.5 numeri)                   (n.5 numeri)                (n.12 caratteri alfanu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i riserva di produrre, su richiesta dell’ufficio, ulteriore idonea documentazione a comprova del cred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eventuali comunicazioni urgenti, il proprio recapito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x       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   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i versamenti relativi agli anni richies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a documentazione comprovante il diritto al rimbors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l documento d’identità del richiedente o delegan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Style w:val="InternetLink"/>
          <w:rFonts w:ascii="Cambria" w:hAnsi="Cambria" w:cs="Cambria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N.B.: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presente istanza può essere consegnata a mano presso il servizio tributi oppure può essere inviata via fax (al n.</w:t>
      </w:r>
      <w:r>
        <w:rPr>
          <w:rFonts w:cs="Cambria" w:ascii="Cambria" w:hAnsi="Cambria"/>
          <w:sz w:val="18"/>
          <w:szCs w:val="18"/>
        </w:rPr>
        <w:t xml:space="preserve"> 0331 98538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 o tramite PEC </w:t>
      </w:r>
      <w:r>
        <w:rPr>
          <w:rFonts w:cs="Arial" w:ascii="Arial" w:hAnsi="Arial"/>
          <w:color w:val="000000"/>
          <w:sz w:val="18"/>
          <w:szCs w:val="18"/>
        </w:rPr>
        <w:t>(</w:t>
      </w:r>
      <w:hyperlink r:id="rId3">
        <w:r>
          <w:rPr>
            <w:rStyle w:val="InternetLink"/>
            <w:rFonts w:cs="Cambria" w:ascii="Cambria" w:hAnsi="Cambria"/>
            <w:sz w:val="18"/>
            <w:szCs w:val="18"/>
          </w:rPr>
          <w:t>comune.solbiate-arno@pec.regione.lombardia.it</w:t>
        </w:r>
      </w:hyperlink>
      <w:r>
        <w:rPr>
          <w:rStyle w:val="InternetLink"/>
          <w:rFonts w:cs="Cambria" w:ascii="Cambria" w:hAnsi="Cambria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_____________________________________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(luogo e d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olbiate-arno@pec.regione.lombardia.it" TargetMode="External"/><Relationship Id="rId3" Type="http://schemas.openxmlformats.org/officeDocument/2006/relationships/hyperlink" Target="mailto:comune.solbiate-arno@pec.regione.lombar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43:00Z</dcterms:created>
  <dc:creator>Server</dc:creator>
  <dc:description/>
  <dc:language>en-US</dc:language>
  <cp:lastModifiedBy>User</cp:lastModifiedBy>
  <dcterms:modified xsi:type="dcterms:W3CDTF">2021-06-17T10:43:00Z</dcterms:modified>
  <cp:revision>2</cp:revision>
  <dc:subject/>
  <dc:title/>
</cp:coreProperties>
</file>